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EA72E"/>
          <w:sz w:val="28"/>
          <w:szCs w:val="28"/>
        </w:rPr>
      </w:pPr>
      <w:r>
        <w:rPr>
          <w:rFonts w:cs="Calibri" w:ascii="Calibri" w:hAnsi="Calibri"/>
          <w:color w:val="4EA72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Calibri" w:hAnsi="Calibri" w:cs="Times New Roman"/>
          <w:color w:val="4EA72E"/>
          <w:sz w:val="30"/>
          <w:szCs w:val="30"/>
        </w:rPr>
      </w:pPr>
      <w:r>
        <w:rPr>
          <w:rFonts w:cs="Calibri" w:ascii="Calibri" w:hAnsi="Calibri"/>
          <w:color w:val="4EA72E"/>
          <w:sz w:val="30"/>
          <w:szCs w:val="30"/>
        </w:rPr>
        <w:t xml:space="preserve">PÁLYÁZATI ADATLAP 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4EA72E"/>
          <w:sz w:val="30"/>
          <w:szCs w:val="30"/>
        </w:rPr>
      </w:pPr>
      <w:r>
        <w:rPr>
          <w:rFonts w:cs="Calibri" w:ascii="Calibri" w:hAnsi="Calibri"/>
          <w:color w:val="4EA72E"/>
          <w:sz w:val="30"/>
          <w:szCs w:val="30"/>
        </w:rPr>
        <w:t>CSALÁDTAGOKKAL EGYÜTT ÉLŐ HAJLÉKTALAN EMBEREKKEL MEGVALÓSÍTOTT PROGRAMOKHOZ 2025/2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Van Esély Alapítvány 2025. október-án kiírt felhívásához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D9D9D9" w:val="clear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ok beadásának határideje: 2025. november 5. szerd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Ezt az adatlapot akkor kell kitölteni, ha a pályázó </w:t>
      </w:r>
      <w:r>
        <w:rPr>
          <w:rFonts w:cs="Calibri" w:ascii="Calibri" w:hAnsi="Calibri"/>
          <w:b/>
          <w:bCs/>
          <w:i/>
          <w:sz w:val="22"/>
          <w:szCs w:val="22"/>
        </w:rPr>
        <w:t>CSÁO-ban</w:t>
      </w:r>
      <w:r>
        <w:rPr>
          <w:rFonts w:cs="Calibri" w:ascii="Calibri" w:hAnsi="Calibri"/>
          <w:i/>
          <w:sz w:val="22"/>
          <w:szCs w:val="22"/>
        </w:rPr>
        <w:t xml:space="preserve">, vagy </w:t>
      </w:r>
      <w:r>
        <w:rPr>
          <w:rFonts w:cs="Calibri" w:ascii="Calibri" w:hAnsi="Calibri"/>
          <w:b/>
          <w:bCs/>
          <w:i/>
          <w:sz w:val="22"/>
          <w:szCs w:val="22"/>
        </w:rPr>
        <w:t>bárhol, de családtagokkal együtt él</w:t>
      </w:r>
      <w:r>
        <w:rPr>
          <w:rFonts w:cs="Calibri" w:ascii="Calibri" w:hAnsi="Calibri"/>
          <w:i/>
          <w:sz w:val="22"/>
          <w:szCs w:val="22"/>
        </w:rPr>
        <w:t xml:space="preserve">. Az adatlapot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elektronikusan kell kitölteni, és a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DOC formátumon kívül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JPG, PNG, vagy PDF formátumban is be kell küldeni!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 válaszok bármilyen terjedelműek lehetnek, a sorok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ővíthetők szűkíthetők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ÁLYÁZÓ SZOCIÁLIS MUNKÁS / SEGÍTŐ ADATA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v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ajléktalan családdal való kapcsolat jellege (pl. családgondozó, önkéntes stb.)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tézmény neve (ha segítőként az ügyfelével pályázik)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Intézmény vagy saját postacím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Munkahelyi beosztás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magasabb iskolai végzettség, szakképzettség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(munkahelyi):</w:t>
        <w:tab/>
        <w:tab/>
        <w:tab/>
        <w:tab/>
        <w:t xml:space="preserve"> </w:t>
        <w:tab/>
        <w:t xml:space="preserve">E-mail cím (munkahelyi)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(saját):</w:t>
        <w:tab/>
        <w:tab/>
        <w:tab/>
        <w:tab/>
        <w:tab/>
        <w:tab/>
        <w:t xml:space="preserve">E-mail cím (saját): </w:t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PÁLYÁZATI TERV MEGVALÓSÍTÁSÁBAN LEGAKTÍVABB SZEREPET VÁLLALÓ CSALÁDTAG(OK): </w:t>
      </w:r>
      <w:r>
        <w:rPr>
          <w:rFonts w:cs="Calibri" w:ascii="Calibri" w:hAnsi="Calibri"/>
          <w:sz w:val="22"/>
          <w:szCs w:val="22"/>
        </w:rPr>
        <w:t>pl. aki tanulni, vagy dolgozni szeretne a megpályázott összeg segítségével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v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ánykori név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Családban betöltött státusz (pl. mostohaanya, pár/feleség, nagymama, gyerek)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hely, idő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kcím (ha van): </w:t>
        <w:tab/>
        <w:tab/>
        <w:tab/>
        <w:tab/>
        <w:t>tényleges tartózkodási helye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címe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E-mail cím:</w:t>
        <w:tab/>
        <w:tab/>
        <w:tab/>
        <w:tab/>
        <w:tab/>
        <w:t>telefonszám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magasabb iskolai végzettség, szakképzettség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jléktalanná válásának időpontja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PROGRAM LÉNYEGE 1 MONDATBAN ÖSSZEFOGLALVA: </w:t>
      </w:r>
      <w:r>
        <w:rPr>
          <w:rFonts w:cs="Calibri" w:ascii="Calibri" w:hAnsi="Calibri"/>
          <w:sz w:val="22"/>
          <w:szCs w:val="22"/>
        </w:rPr>
        <w:t xml:space="preserve">a tervezet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konkrét </w:t>
      </w:r>
      <w:r>
        <w:rPr>
          <w:rFonts w:cs="Calibri" w:ascii="Calibri" w:hAnsi="Calibri"/>
          <w:sz w:val="22"/>
          <w:szCs w:val="22"/>
        </w:rPr>
        <w:t xml:space="preserve">tevékenység vagy folyamat (pl. </w:t>
      </w:r>
      <w:r>
        <w:rPr>
          <w:rFonts w:cs="Calibri" w:ascii="Calibri" w:hAnsi="Calibri"/>
          <w:b/>
          <w:bCs/>
          <w:sz w:val="22"/>
          <w:szCs w:val="22"/>
        </w:rPr>
        <w:t>tevékenység/tanfolyam/munkaeszköz stb. pontos ne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>A MEGPÁLYÁZOTT ÖSSZEG (Ft)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 xml:space="preserve">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ó által vállalt önrész (nem kötelező): </w:t>
        <w:tab/>
        <w:t>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ÁLYÁZÓ CSALÁD 14 év feletti tagjai</w:t>
      </w:r>
      <w:r>
        <w:rPr>
          <w:rFonts w:cs="Calibri" w:ascii="Calibri" w:hAnsi="Calibri"/>
          <w:bCs/>
          <w:sz w:val="22"/>
          <w:szCs w:val="22"/>
        </w:rPr>
        <w:t xml:space="preserve">: a 2. pontban bemutatott családtagot itt már nem kell ismét felsorolni. A bekezdések sokszorosíthatók, minden 14 év feletti családtag adatait kérjük. Ha </w:t>
      </w:r>
      <w:r>
        <w:rPr>
          <w:rFonts w:cs="Calibri" w:ascii="Calibri" w:hAnsi="Calibri"/>
          <w:sz w:val="22"/>
          <w:szCs w:val="22"/>
        </w:rPr>
        <w:t>nincs telefon/ e-mail cím, ezek nélkül is benyújtható a pályázat.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bookmarkStart w:id="0" w:name="_Hlk144569000"/>
      <w:bookmarkEnd w:id="0"/>
      <w:r>
        <w:rPr>
          <w:rFonts w:cs="Calibri" w:ascii="Calibri" w:hAnsi="Calibri"/>
          <w:sz w:val="22"/>
          <w:szCs w:val="22"/>
        </w:rPr>
        <w:t>Név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aládban betöltött státusz (pl. mostohaanya, pár/feleség, nagymama)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hely, idő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kcím (ha van): </w:t>
        <w:tab/>
        <w:tab/>
        <w:tab/>
        <w:tab/>
        <w:t>tényleges tartózkodási helye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címe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E-mail cím:</w:t>
        <w:tab/>
        <w:tab/>
        <w:tab/>
        <w:t>telefonszám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magasabb iskolai végzettség, szakképzettség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jléktalanná válásának időpontja:</w:t>
      </w:r>
    </w:p>
    <w:p>
      <w:pPr>
        <w:pStyle w:val="Normal"/>
        <w:jc w:val="both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  <w:bookmarkStart w:id="1" w:name="_Hlk144569000"/>
      <w:bookmarkStart w:id="2" w:name="_Hlk144569000"/>
      <w:bookmarkEnd w:id="2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v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aládban betöltött státusz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hely, idő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kcím (ha van): </w:t>
        <w:tab/>
        <w:tab/>
        <w:tab/>
        <w:tab/>
        <w:t>tényleges tartózkodási helye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címe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Elérhetőségek</w:t>
        <w:softHyphen/>
        <w:t>: e-mail cím:</w:t>
        <w:tab/>
        <w:tab/>
        <w:tab/>
        <w:tab/>
        <w:tab/>
        <w:tab/>
        <w:t>telefonszám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magasabb iskolai végzettség, szakképzettség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jléktalanná válásának időpontja:</w:t>
      </w:r>
    </w:p>
    <w:p>
      <w:pPr>
        <w:pStyle w:val="Normal"/>
        <w:jc w:val="both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 CSALÁD TÖRTÉNETE, HAJLÉKTALANNÁ VÁLÁSÁNAK KÖRÜLMÉNYEI: </w:t>
      </w:r>
      <w:r>
        <w:rPr>
          <w:rFonts w:cs="Calibri" w:ascii="Calibri" w:hAnsi="Calibri"/>
          <w:sz w:val="22"/>
          <w:szCs w:val="22"/>
        </w:rPr>
        <w:t>szülők származási családjának bemutatása, szülők életútja, a család kialakulása, iskolák, munkahelyek, lakhatási körülmények, töréspontok és hajléktalanná válás bemuta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14 ÉVA ALATTI CSALÁDTAGOK (GYEREKEK) BEMUTATÁSA: </w:t>
      </w:r>
      <w:r>
        <w:rPr>
          <w:rFonts w:cs="Calibri" w:ascii="Calibri" w:hAnsi="Calibri"/>
          <w:sz w:val="22"/>
          <w:szCs w:val="22"/>
        </w:rPr>
        <w:t>életkor, intézményi jogviszony (óvoda, iskola), esetleges egészségi problémák vagy más speciális szükséglet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CSALÁD JELENLEGI HELYZETÉNEK LEÍRÁSA: </w:t>
      </w:r>
      <w:r>
        <w:rPr>
          <w:rFonts w:cs="Calibri" w:ascii="Calibri" w:hAnsi="Calibri"/>
          <w:sz w:val="22"/>
          <w:szCs w:val="22"/>
        </w:rPr>
        <w:t>lakhatási, munkaerőpiaci, megélhetési helyzet, családtagok egészségi- és lelkiállapota, személyközi kapcsolatai, előrelépési lehetőségei és nehézségei st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PÁLYÁZÓ CSALÁD ÖSSZES HAVI BEVÉTELE A PÁLYÁZAT BEADÁSÁNAK PILLANATÁBAN: </w:t>
      </w:r>
      <w:r>
        <w:rPr>
          <w:rFonts w:cs="Calibri" w:ascii="Calibri" w:hAnsi="Calibri"/>
          <w:sz w:val="22"/>
          <w:szCs w:val="22"/>
        </w:rPr>
        <w:t xml:space="preserve">kérjük forrásonként részletezz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 PROJEKT ELŐZMÉNYEI, INDOKLÁS: </w:t>
      </w:r>
      <w:r>
        <w:rPr>
          <w:rFonts w:cs="Calibri" w:ascii="Calibri" w:hAnsi="Calibri"/>
          <w:color w:val="000000"/>
          <w:sz w:val="22"/>
          <w:szCs w:val="22"/>
        </w:rPr>
        <w:t>a pályázati cél indoklása, előzményei, megalapozottsá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cap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cap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ETKEZELÉSI TERV:</w:t>
      </w:r>
      <w:r>
        <w:rPr>
          <w:rFonts w:cs="Calibri" w:ascii="Calibri" w:hAnsi="Calibri"/>
          <w:color w:val="000000"/>
          <w:sz w:val="22"/>
          <w:szCs w:val="22"/>
        </w:rPr>
        <w:t xml:space="preserve"> a segítő elképzelése a hajléktalanságból kivezető közös munka fő irányairól. A segítő folyamat lépéseinek bemutatása, nem csak a pályázati támogatással finanszírozott aktivitásra, hanem a pályázó családra, komplex helyzetükre, jövőjükre vonatkozóan. A konkrét tevékenység vagy folyamat kifejtése, indokolá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PROJEKT ÜTEMEZÉSE: </w:t>
      </w:r>
      <w:r>
        <w:rPr>
          <w:rFonts w:cs="Calibri" w:ascii="Calibri" w:hAnsi="Calibri"/>
          <w:color w:val="000000"/>
          <w:sz w:val="22"/>
          <w:szCs w:val="22"/>
        </w:rPr>
        <w:t>Pontosan mikor indulna, meddig tartana, mettől meddig tervezik az egyes aktivitásokat, az ütemezés indokolá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bookmarkStart w:id="3" w:name="_Hlk115357601"/>
      <w:bookmarkEnd w:id="3"/>
      <w:r>
        <w:rPr>
          <w:rFonts w:cs="Calibri" w:ascii="Calibri" w:hAnsi="Calibri"/>
          <w:b/>
          <w:color w:val="000000"/>
          <w:sz w:val="22"/>
          <w:szCs w:val="22"/>
        </w:rPr>
        <w:t>A TERVEZETT KÖLTSÉGVETÉS?</w:t>
      </w:r>
      <w:r>
        <w:rPr>
          <w:rFonts w:cs="Calibri" w:ascii="Calibri" w:hAnsi="Calibri"/>
          <w:color w:val="000000"/>
          <w:sz w:val="22"/>
          <w:szCs w:val="22"/>
        </w:rPr>
        <w:t xml:space="preserve"> A költségek indoklása és részletes bontása. Ha lehetséges, kérjük csatolják az árajánlatokat és/vagy előzetes kalkulációkat. Ide kell beírni a lényegi aktivitás megvalósulásához szükséges kiegészítő költségeket is, pl. vizsgadíj, utazási költség, gyerekfelügyelet, </w:t>
      </w:r>
      <w:bookmarkStart w:id="4" w:name="_Hlk210308469"/>
      <w:r>
        <w:rPr>
          <w:rFonts w:cs="Calibri" w:ascii="Calibri" w:hAnsi="Calibri"/>
          <w:color w:val="000000"/>
          <w:sz w:val="22"/>
          <w:szCs w:val="22"/>
        </w:rPr>
        <w:t xml:space="preserve">vizsgadíj, </w:t>
      </w:r>
      <w:bookmarkEnd w:id="4"/>
      <w:r>
        <w:rPr>
          <w:rFonts w:cs="Calibri" w:ascii="Calibri" w:hAnsi="Calibri"/>
          <w:color w:val="000000"/>
          <w:sz w:val="22"/>
          <w:szCs w:val="22"/>
        </w:rPr>
        <w:t xml:space="preserve">tanszer, internet, laptop stb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115357601"/>
      <w:bookmarkStart w:id="6" w:name="_Hlk115357601"/>
      <w:bookmarkEnd w:id="6"/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PROJEKT HOSSZÚ TÁVÚ CÉLJA: </w:t>
      </w:r>
      <w:r>
        <w:rPr>
          <w:rFonts w:cs="Calibri" w:ascii="Calibri" w:hAnsi="Calibri"/>
          <w:sz w:val="22"/>
          <w:szCs w:val="22"/>
        </w:rPr>
        <w:t xml:space="preserve">Hogyan, és milyen szinteken változik meg a család és tagjainak állapota, helyzete a pályázati program segítségével, hogyan segíti a család előre jutását, kijutását a hajléktalanságból? Milyen konkrét változásokat várnak a pályázat megvalósulása eseté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PÁLYÁZÓ SEGÍTŐ ÉS A CSALÁD KAPCSOLATÁNAK BEMUTATÁSA: </w:t>
      </w:r>
      <w:r>
        <w:rPr>
          <w:rFonts w:cs="Calibri" w:ascii="Calibri" w:hAnsi="Calibri"/>
          <w:sz w:val="22"/>
          <w:szCs w:val="22"/>
        </w:rPr>
        <w:t>Milyen régóta, milyen keretek között működik a segítő kapcsolat? Milyen eredményeket értek már el együtt, mennyire megalapozott az együttműködés?</w:t>
      </w:r>
      <w:r>
        <w:rPr>
          <w:rFonts w:cs="Calibri" w:ascii="Calibri" w:hAnsi="Calibri"/>
          <w:color w:val="000000"/>
          <w:sz w:val="22"/>
          <w:szCs w:val="22"/>
        </w:rPr>
        <w:t xml:space="preserve"> Ha a pályázó család egy intézmény lakója, ill. szervezet ügyfele, és nem a családgondozó a pályázat beadója, fejtse ki ennek okát. Hogyan született a döntés arról, hogy mely szakember pályázik? Térjen ki az esetkezelő és a pályázatot beadó szakember közötti együttműködésre, a feladatok elosztására, ill. a kompetenciák és felelősségek kérdésé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PROJEKT MEGVALÓSÍTÁSÁNAK KOCKÁZATAI, EZEK KEZELÉSI TERVE: </w:t>
      </w:r>
      <w:r>
        <w:rPr>
          <w:rFonts w:cs="Calibri" w:ascii="Calibri" w:hAnsi="Calibri"/>
          <w:sz w:val="22"/>
          <w:szCs w:val="22"/>
        </w:rPr>
        <w:t>lehetséges kockázatok bemutatása (pl. családon belüli feszültségek, szenvedélybetegség, egészségügyi/pszichés állapot, esetleges tartozás, más visszahúzó hatás) és azok kezelésének ter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Amennyiben vidéki a segítő, szeretne-e utazási hozzájárulást kérni a budapesten tartandó esetmegbeszélő csoportokon való részvételhez? </w:t>
      </w:r>
      <w:r>
        <w:rPr>
          <w:rFonts w:cs="Calibri" w:ascii="Calibri" w:hAnsi="Calibri"/>
          <w:sz w:val="22"/>
          <w:szCs w:val="22"/>
        </w:rPr>
        <w:t>Ha igen, kérjük részletezze a szükséges összeget. A segítőknek a program során minimum 4 alkalommal kell budapesti (vagy megfelelő számú nyertes pályázat esetén nyíregyházi) esetmegbeszélő csoporton részt venniü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átum: ……………………………............................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Felnőtt családtagok, és a pályázati terv megvalósításában részt vevő fiatalkorú családtag aláírása: 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……………………….……………………………………………………………………………………………..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……………………………………………………….………..……………………………………………………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……..………………………………………………………………………………………………………………..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gítő/szociális munkás aláírása: …………………………………..…………………….…………………………………………………….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A pályázott projekt megvalósítását támogatom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(csak akkor kell aláírni, ha a család intézményben él, 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595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vagy intézmény/szervezet ügyfele)</w:t>
      </w:r>
      <w:r>
        <w:rPr>
          <w:rFonts w:cs="Calibri" w:ascii="Calibri" w:hAnsi="Calibri"/>
          <w:bCs/>
          <w:sz w:val="22"/>
          <w:szCs w:val="22"/>
        </w:rPr>
        <w:t>:</w:t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Intézményvezető/szervezet aláírása: ……………...……………………………………………………….…....................………...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7" w:name="_Hlk144570519"/>
      <w:bookmarkStart w:id="8" w:name="_Hlk144570519"/>
      <w:bookmarkEnd w:id="8"/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595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9" w:name="_Hlk144570519"/>
      <w:bookmarkStart w:id="10" w:name="_Hlk144570519"/>
      <w:bookmarkEnd w:id="10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Orator Std">
    <w:altName w:val="Lucida Console"/>
    <w:charset w:val="0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keepNext w:val="true"/>
      <w:keepLines/>
      <w:widowControl w:val="false"/>
      <w:tabs>
        <w:tab w:val="clear" w:pos="708"/>
        <w:tab w:val="center" w:pos="2000" w:leader="none"/>
        <w:tab w:val="center" w:pos="6900" w:leader="none"/>
      </w:tabs>
      <w:rPr>
        <w:rFonts w:ascii="Calibri" w:hAnsi="Calibri" w:cs="Calibri"/>
        <w:bCs/>
        <w:color w:val="FF0000"/>
        <w:sz w:val="22"/>
        <w:szCs w:val="22"/>
      </w:rPr>
    </w:pPr>
    <w:r>
      <w:rPr>
        <w:rFonts w:cs="Calibri" w:ascii="Calibri" w:hAnsi="Calibri"/>
        <w:bCs/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Orator Std;Lucida Console" w:hAnsi="Orator Std;Lucida Console" w:cs="Orator Std;Lucida Console"/>
      </w:rPr>
    </w:pPr>
    <w:r>
      <w:rPr>
        <w:rFonts w:cs="Orator Std;Lucida Console" w:ascii="Orator Std;Lucida Console" w:hAnsi="Orator Std;Lucida Console"/>
      </w:rPr>
    </w:r>
  </w:p>
  <w:p>
    <w:pPr>
      <w:pStyle w:val="Header"/>
      <w:ind w:left="1701" w:hanging="0"/>
      <w:rPr>
        <w:rFonts w:ascii="Verdana" w:hAnsi="Verdana" w:cs="Verdana"/>
        <w:sz w:val="8"/>
        <w:szCs w:val="8"/>
        <w:lang w:val="en-US" w:eastAsia="en-US"/>
      </w:rPr>
    </w:pPr>
    <w:r>
      <w:rPr>
        <w:rFonts w:cs="Verdana" w:ascii="Verdana" w:hAnsi="Verdana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05</wp:posOffset>
          </wp:positionH>
          <wp:positionV relativeFrom="paragraph">
            <wp:posOffset>17145</wp:posOffset>
          </wp:positionV>
          <wp:extent cx="747395" cy="747395"/>
          <wp:effectExtent l="0" t="0" r="0" b="0"/>
          <wp:wrapTight wrapText="bothSides">
            <wp:wrapPolygon edited="0">
              <wp:start x="-43" y="0"/>
              <wp:lineTo x="-43" y="21513"/>
              <wp:lineTo x="21600" y="21513"/>
              <wp:lineTo x="21600" y="0"/>
              <wp:lineTo x="-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>Van Esély Alapítvány 1082 Budapest Baross u. 41.</w:t>
    </w:r>
  </w:p>
  <w:p>
    <w:pPr>
      <w:pStyle w:val="Header"/>
      <w:ind w:left="1701" w:hanging="0"/>
      <w:rPr/>
    </w:pPr>
    <w:r>
      <w:rPr>
        <w:rFonts w:cs="Verdana" w:ascii="Verdana" w:hAnsi="Verdana"/>
        <w:sz w:val="17"/>
        <w:szCs w:val="17"/>
      </w:rPr>
      <w:t xml:space="preserve">Adószám: </w:t>
    </w:r>
    <w:r>
      <w:rPr>
        <w:rFonts w:cs="Tahoma" w:ascii="Verdana" w:hAnsi="Verdana"/>
        <w:sz w:val="17"/>
        <w:szCs w:val="17"/>
      </w:rPr>
      <w:t>18170421-1-42</w:t>
    </w:r>
  </w:p>
  <w:p>
    <w:pPr>
      <w:pStyle w:val="Header"/>
      <w:ind w:left="1701" w:hanging="0"/>
      <w:rPr>
        <w:rFonts w:ascii="Verdana" w:hAnsi="Verdana" w:cs="Tahoma"/>
        <w:sz w:val="17"/>
        <w:szCs w:val="17"/>
      </w:rPr>
    </w:pPr>
    <w:r>
      <w:rPr>
        <w:rFonts w:cs="Tahoma" w:ascii="Verdana" w:hAnsi="Verdana"/>
        <w:sz w:val="17"/>
        <w:szCs w:val="17"/>
      </w:rPr>
      <w:t>Bankszámlaszám: 16200106-11647597</w:t>
    </w:r>
  </w:p>
  <w:p>
    <w:pPr>
      <w:pStyle w:val="Header"/>
      <w:ind w:left="1701" w:hanging="0"/>
      <w:rPr>
        <w:rFonts w:ascii="Verdana" w:hAnsi="Verdana" w:cs="Tahoma"/>
        <w:sz w:val="17"/>
        <w:szCs w:val="17"/>
      </w:rPr>
    </w:pPr>
    <w:hyperlink r:id="rId2">
      <w:r>
        <w:rPr>
          <w:rStyle w:val="InternetLink"/>
          <w:rFonts w:cs="Tahoma" w:ascii="Verdana" w:hAnsi="Verdana"/>
          <w:color w:val="4472C4"/>
          <w:sz w:val="17"/>
          <w:szCs w:val="17"/>
        </w:rPr>
        <w:t>vanesely.hu</w:t>
      </w:r>
    </w:hyperlink>
    <w:r>
      <w:rPr>
        <w:rFonts w:cs="Tahoma" w:ascii="Verdana" w:hAnsi="Verdana"/>
        <w:sz w:val="17"/>
        <w:szCs w:val="17"/>
      </w:rPr>
      <w:t xml:space="preserve">, </w:t>
    </w:r>
    <w:hyperlink r:id="rId3">
      <w:r>
        <w:rPr>
          <w:rStyle w:val="InternetLink"/>
          <w:rFonts w:cs="Tahoma" w:ascii="Verdana" w:hAnsi="Verdana"/>
          <w:sz w:val="17"/>
          <w:szCs w:val="17"/>
        </w:rPr>
        <w:t>www.facebook.com/van.alapitvany</w:t>
      </w:r>
    </w:hyperlink>
  </w:p>
  <w:p>
    <w:pPr>
      <w:pStyle w:val="Header"/>
      <w:ind w:left="1701" w:hanging="0"/>
      <w:rPr>
        <w:rFonts w:ascii="Verdana" w:hAnsi="Verdana" w:cs="Tahoma"/>
        <w:sz w:val="17"/>
        <w:szCs w:val="17"/>
      </w:rPr>
    </w:pPr>
    <w:hyperlink r:id="rId4">
      <w:r>
        <w:rPr>
          <w:rStyle w:val="InternetLink"/>
          <w:rFonts w:cs="Tahoma" w:ascii="Verdana" w:hAnsi="Verdana"/>
          <w:sz w:val="17"/>
          <w:szCs w:val="17"/>
        </w:rPr>
        <w:t>vanesely@vanesely.hu</w:t>
      </w:r>
    </w:hyperlink>
    <w:r>
      <w:rPr>
        <w:rFonts w:cs="Tahoma" w:ascii="Verdana" w:hAnsi="Verdana"/>
        <w:sz w:val="17"/>
        <w:szCs w:val="17"/>
      </w:rPr>
      <w:t>;</w:t>
    </w:r>
    <w:r>
      <w:rPr>
        <w:rFonts w:cs="Verdana" w:ascii="Verdana" w:hAnsi="Verdana"/>
        <w:sz w:val="17"/>
        <w:szCs w:val="17"/>
      </w:rPr>
      <w:t xml:space="preserve"> 06 20 587 2380</w:t>
    </w:r>
  </w:p>
  <w:p>
    <w:pPr>
      <w:pStyle w:val="Header"/>
      <w:pBdr>
        <w:bottom w:val="single" w:sz="4" w:space="0" w:color="000000"/>
      </w:pBdr>
      <w:rPr>
        <w:rFonts w:ascii="Orator Std;Lucida Console" w:hAnsi="Orator Std;Lucida Console" w:cs="Orator Std;Lucida Console"/>
        <w:sz w:val="16"/>
        <w:szCs w:val="16"/>
      </w:rPr>
    </w:pPr>
    <w:r>
      <w:rPr>
        <w:rFonts w:cs="Orator Std;Lucida Console" w:ascii="Orator Std;Lucida Console" w:hAnsi="Orator Std;Lucida Conso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cs="Calibri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lang w:val="hu-HU" w:bidi="ar-SA"/>
    </w:rPr>
  </w:style>
  <w:style w:type="character" w:styleId="LlbChar">
    <w:name w:val="Élőláb Char"/>
    <w:qFormat/>
    <w:rPr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Lucida Grande CE;Segoe UI" w:hAnsi="Lucida Grande CE;Segoe UI" w:cs="Lucida Grande CE;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vanesely.hu/" TargetMode="External"/><Relationship Id="rId3" Type="http://schemas.openxmlformats.org/officeDocument/2006/relationships/hyperlink" Target="http://www.facebook.com/van.alapitvany" TargetMode="External"/><Relationship Id="rId4" Type="http://schemas.openxmlformats.org/officeDocument/2006/relationships/hyperlink" Target="mailto:vanesely@vanesely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11:00Z</dcterms:created>
  <dc:creator>Dóra</dc:creator>
  <dc:description/>
  <cp:keywords/>
  <dc:language>en-US</dc:language>
  <cp:lastModifiedBy>cili mijuroo</cp:lastModifiedBy>
  <cp:lastPrinted>2018-11-13T11:08:00Z</cp:lastPrinted>
  <dcterms:modified xsi:type="dcterms:W3CDTF">2025-10-02T12:44:00Z</dcterms:modified>
  <cp:revision>3</cp:revision>
  <dc:subject/>
  <dc:title/>
</cp:coreProperties>
</file>